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миссий по соблюдению требований 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округ Красноуфимск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 муниципального образования в Свердловской обла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>полугодие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98"/>
        <w:gridCol w:w="1171"/>
        <w:gridCol w:w="1189"/>
        <w:gridCol w:w="1449"/>
        <w:gridCol w:w="1213"/>
        <w:gridCol w:w="1191"/>
        <w:gridCol w:w="978"/>
        <w:gridCol w:w="1171"/>
        <w:gridCol w:w="1449"/>
        <w:gridCol w:w="953"/>
        <w:gridCol w:w="912"/>
        <w:gridCol w:w="921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личество проведенных заседаний комиссий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рассмотренных комиссиями материалов (обращений) касающихся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становленных комиссиями нарушений, касающихс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Количество служащих, привлеченных к дисциплинарной ответственности по результатам заседаний комиссии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503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 служащим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достоверных или неполных сведений о доходах,  об имуществе и обязательствах  имущественного характе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соблюдение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блюдению требований к служебному поведени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облюдений требований об урегулировании конфликта интере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Соблюдения требований об объективности и уважительности причин непредставления сведений о доходах супруги) супруга) и несовершеннолетних детей служащего 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902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329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Rvts706641">
    <w:name w:val="rvts706641"/>
    <w:qFormat/>
    <w:rPr>
      <w:rFonts w:ascii="Arial;PragmaticaCondC" w:hAnsi="Arial;PragmaticaCondC" w:cs="Arial;PragmaticaCondC"/>
      <w:b/>
      <w:bCs/>
      <w:i w:val="false"/>
      <w:iCs w:val="false"/>
      <w:strike w:val="false"/>
      <w:dstrike w:val="false"/>
      <w:color w:val="000000"/>
      <w:sz w:val="15"/>
      <w:szCs w:val="15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45:00Z</dcterms:created>
  <dc:creator>bolotina</dc:creator>
  <dc:description/>
  <cp:keywords/>
  <dc:language>en-US</dc:language>
  <cp:lastModifiedBy>IT</cp:lastModifiedBy>
  <cp:lastPrinted>2012-03-22T17:07:00Z</cp:lastPrinted>
  <dcterms:modified xsi:type="dcterms:W3CDTF">2022-09-06T03:53:00Z</dcterms:modified>
  <cp:revision>3</cp:revision>
  <dc:subject/>
  <dc:title>ДЕПАРТАМЕНТ</dc:title>
</cp:coreProperties>
</file>